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</w:t>
      </w:r>
      <w:r>
        <w:rPr/>
        <w:t>Дело № 5-641-2112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09-25</w:t>
      </w:r>
    </w:p>
    <w:p>
      <w:pPr>
        <w:pStyle w:val="Normal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5"/>
          <w:szCs w:val="25"/>
        </w:rPr>
        <w:t xml:space="preserve">19 мая 2025 года </w:t>
        <w:tab/>
        <w:tab/>
        <w:t xml:space="preserve">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 об административном правонарушении в отношении </w:t>
      </w:r>
      <w:r>
        <w:rPr>
          <w:bCs/>
          <w:sz w:val="25"/>
          <w:szCs w:val="25"/>
        </w:rPr>
        <w:t>Солоха Тараса Васильевича</w:t>
      </w:r>
      <w:r>
        <w:rPr>
          <w:sz w:val="25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лоха Т.В. не уплатил административный штраф в размере 500 рублей по постановлению по делу об административном правонарушении № 18810586240823049626 от 23.08.2024,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Солоха Т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 86 ХМ № 662153 от 16.04.2025, постановление по делу об административном правонарушении № 18810586240823049626 от 23.08.2024, отчет отслеживания почтового отправления, сведения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№ 18810586240823049626 от 23.08.2024, вступило в законную силу 01.10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олоха Т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bCs/>
          <w:sz w:val="25"/>
          <w:szCs w:val="25"/>
        </w:rPr>
        <w:t>Солоха Тараса Васи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sz w:val="25"/>
          <w:szCs w:val="25"/>
          <w:u w:val="single"/>
        </w:rPr>
        <w:t>УИН: 0412365400525006412520160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